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решил зарегистрировать ООО у себя в квартире. Это возможно?</w:t>
      </w:r>
    </w:p>
    <w:p>
      <w:pPr>
        <w:pStyle w:val="Normal"/>
        <w:rPr/>
      </w:pPr>
      <w:r>
        <w:rPr>
          <w:b/>
          <w:bCs/>
          <w:i/>
          <w:iCs/>
        </w:rPr>
        <w:t>Чем рискуете:</w:t>
      </w:r>
      <w:r>
        <w:rPr>
          <w:i/>
          <w:iCs/>
        </w:rPr>
        <w:t> есть вероятность отказа в регистрации, его придется оспаривать или выбирать другой адрес. В квартире не получится вести деятельность, которая требует наличие офиса или производственных площад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Директор открывает новую компанию, но офис снимать не хочет. Поэтому решил зарегистрировать организацию по адресу своей квартиры. Так можно?</w:t>
      </w:r>
    </w:p>
    <w:p>
      <w:pPr>
        <w:pStyle w:val="Normal"/>
        <w:rPr/>
      </w:pPr>
      <w:r>
        <w:rPr/>
        <w:t>Нельзя исключать отказ в регистрации по адресу квартиры. Раньше такие случаи были. Правда, суды признавали отказы незаконными (см., например, постановление ФАС Московского округа от 18.06.2013 по делу № А40-145066/12-139-1403).</w:t>
      </w:r>
    </w:p>
    <w:p>
      <w:pPr>
        <w:pStyle w:val="Normal"/>
        <w:rPr/>
      </w:pPr>
      <w:r>
        <w:rPr/>
        <w:t>Сейчас чиновники не против регистрации в жилом помещении (</w:t>
      </w:r>
      <w:hyperlink r:id="rId2" w:tgtFrame="_blank">
        <w:r>
          <w:rPr>
            <w:rStyle w:val="InternetLink"/>
          </w:rPr>
          <w:t>письмо Минфина от 17.12.2024 № 03-12-13/127455</w:t>
        </w:r>
      </w:hyperlink>
      <w:r>
        <w:rPr/>
        <w:t>). По данным налоговой службы за 2022 год, по домашнему адресу директора или участника было зарегистрировано 12 процентов организаций. →nalog.gov.ru</w:t>
      </w:r>
    </w:p>
    <w:p>
      <w:pPr>
        <w:pStyle w:val="Normal"/>
        <w:rPr/>
      </w:pPr>
      <w:r>
        <w:rPr/>
        <w:t>Чтобы зарегистрировать компанию в квартире, налоговики требуют согласие всех собственников. Если согласия нет, в свою защиту вы можете ссылаться на позицию ФНС о том, что такое требование незаконно (п. 1.6 Обзора судебной практики № 2 за 2018 год, </w:t>
      </w:r>
      <w:hyperlink r:id="rId3" w:tgtFrame="_blank">
        <w:r>
          <w:rPr>
            <w:rStyle w:val="InternetLink"/>
          </w:rPr>
          <w:t>письмо ФНС от 09.07.2018 № ГД-4-14/13083</w:t>
        </w:r>
      </w:hyperlink>
      <w:r>
        <w:rPr/>
        <w:t>).</w:t>
      </w:r>
    </w:p>
    <w:p>
      <w:pPr>
        <w:pStyle w:val="Normal"/>
        <w:rPr/>
      </w:pPr>
      <w:r>
        <w:rPr/>
        <w:t>В квартире не разрешат устроить офис, магазин и т. п. В жилом помещении запрещено размещать предприятия и организации, сначала его надо перевести в нежилое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690&amp;anchor=ZAP236Q3CQ" \l "ZAP236Q3C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3 ст. 288 Г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Без офиса обходятся такие специалисты, как дизайнеры, рекламщики, консультанты — при этих видах деятельности можно спокойно регистрироваться в квартире. Если же у вас, например, производство, юридический адрес в квартире тоже возможен. Можно получать по этому адресу корреспонденцию (</w:t>
      </w:r>
      <w:hyperlink r:id="rId4" w:tgtFrame="_blank">
        <w:r>
          <w:rPr>
            <w:rStyle w:val="InternetLink"/>
          </w:rPr>
          <w:t>письмо ФНС от 23.09.2011 № ПА-21-6/293</w:t>
        </w:r>
      </w:hyperlink>
      <w:r>
        <w:rPr/>
        <w:t>). Но тогда в том месте, где компания фактически ведет деятельность, у нее должно быть оформлено подразделение.</w:t>
      </w:r>
    </w:p>
    <w:p>
      <w:pPr>
        <w:pStyle w:val="Normal"/>
        <w:jc w:val="right"/>
        <w:rPr/>
      </w:pPr>
      <w:r>
        <w:rPr/>
        <w:t>Юлия Кузнецова,ведущий эксперт журнала «Главбух»</w:t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603296" TargetMode="External"/><Relationship Id="rId3" Type="http://schemas.openxmlformats.org/officeDocument/2006/relationships/hyperlink" Target="https://e.glavbukh.ru/npd-doc?npmid=99&amp;npid=550616088" TargetMode="External"/><Relationship Id="rId4" Type="http://schemas.openxmlformats.org/officeDocument/2006/relationships/hyperlink" Target="https://e.glavbukh.ru/npd-doc?npmid=99&amp;npid=9023051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3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4:03:00Z</dcterms:modified>
  <cp:revision>2</cp:revision>
  <dc:subject/>
  <dc:title/>
</cp:coreProperties>
</file>